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3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DECLARING A SIXTY (60) DAY MORATORIUM ON APPROVAL OF NEW SUBDIVISION PLATS THAT INCLUDE FLAG LO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declared a 60 day moratorium on approval of new subdivision plats that include flag lo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7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26:00Z</dcterms:created>
  <dc:creator>manis</dc:creator>
  <dc:description/>
  <dc:language>en-US</dc:language>
  <cp:lastModifiedBy>manis</cp:lastModifiedBy>
  <cp:lastPrinted>2003-10-03T12:31:00Z</cp:lastPrinted>
  <dcterms:modified xsi:type="dcterms:W3CDTF">2003-10-13T12:26:00Z</dcterms:modified>
  <cp:revision>2</cp:revision>
  <dc:subject/>
  <dc:title/>
</cp:coreProperties>
</file>